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D E C R E T O      Nº      51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Remítase a Archivo el Expediente Nº 170/08, caratulado como: “Petición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Particular, suscripta por el Director del Hospital Subzonal, Doctor Vicente L. Maggi”.---------------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5:00Z</dcterms:created>
  <dc:creator>WinuE</dc:creator>
  <dc:description/>
  <dc:language>en-US</dc:language>
  <cp:lastModifiedBy>WinuE</cp:lastModifiedBy>
  <dcterms:modified xsi:type="dcterms:W3CDTF">2008-07-01T08:25:00Z</dcterms:modified>
  <cp:revision>2</cp:revision>
  <dc:subject/>
  <dc:title>               </dc:title>
</cp:coreProperties>
</file>